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</w:rPr>
        <w:t xml:space="preserve">                           </w:t>
        <w:tab/>
        <w:tab/>
        <w:tab/>
        <w:tab/>
      </w:r>
      <w:r>
        <w:rPr>
          <w:sz w:val="24"/>
          <w:szCs w:val="24"/>
        </w:rPr>
        <w:t xml:space="preserve">                             Дело № 5-262-2102/2025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2-01-2025-000753-84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 марта 2025 года                </w:t>
        <w:tab/>
        <w:tab/>
        <w:tab/>
        <w:t xml:space="preserve">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4"/>
          <w:szCs w:val="24"/>
        </w:rPr>
        <w:t>находящийся по адресу: ХМАО - Югра, г. Нижневартовск, ул. Нефтяников, д. 6</w:t>
      </w:r>
      <w:r>
        <w:rPr>
          <w:sz w:val="24"/>
          <w:szCs w:val="24"/>
        </w:rPr>
        <w:t>,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в материалы дела об административном правонарушении в отношении Сорокина Данила Денисовича</w:t>
      </w:r>
      <w:r>
        <w:rPr>
          <w:sz w:val="24"/>
          <w:szCs w:val="24"/>
        </w:rPr>
        <w:t xml:space="preserve">, … года рождения, </w:t>
      </w:r>
      <w:r>
        <w:rPr>
          <w:bCs/>
          <w:sz w:val="24"/>
          <w:szCs w:val="24"/>
        </w:rPr>
        <w:t xml:space="preserve">уроженца …, работающего в …, зарегистрированного по адресу: …, </w:t>
      </w:r>
      <w:r>
        <w:rPr>
          <w:sz w:val="24"/>
          <w:szCs w:val="24"/>
        </w:rPr>
        <w:t>проживающего по адресу: …, паспорт …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Сорокин Д.Д., 09.02.2025 года в 19:09 в районе д.5 по ул. Ленина управлял транспортным средством «Фольксваген Поло», г/н …., без переднего государственного регистрационного знака, чем нарушил п. 2 ОП ПДД РФ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567" w:firstLine="540"/>
        <w:jc w:val="both"/>
        <w:rPr/>
      </w:pPr>
      <w:r>
        <w:rPr>
          <w:sz w:val="24"/>
          <w:szCs w:val="24"/>
        </w:rPr>
        <w:t>При рассмотрении административного материала Сорокин Д.Д. факт совершения административного правонарушения не оспаривал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Мировой судья, выслушав лицо, привлекаемое к административной ответственности, исследовав материалы дела:</w:t>
      </w:r>
      <w:r>
        <w:rPr>
          <w:color w:val="000000"/>
          <w:sz w:val="24"/>
          <w:szCs w:val="24"/>
        </w:rPr>
        <w:t xml:space="preserve"> протокол об административном правонарушении, в котором изложено существо правонарушения, а также </w:t>
      </w:r>
      <w:r>
        <w:rPr>
          <w:sz w:val="24"/>
          <w:szCs w:val="24"/>
        </w:rPr>
        <w:t>Сорокину Д.Д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были разъяснены его права (ст. 25.1 КоАП РФ), возможность не свидетельствовать против себя (ст. 51 Конституции РФ); объяснение лица, в отношении которого ведется производство по делу об административном правонарушении от 09.02.2025 года, карточку операции с ВУ, карточку учета транспортного средства, фотофиксацию, видеофиксацию правонарушения, сведения о нарушениях, приходит к следующему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Являясь участником дорожного движения Сорокин Д.Д. в силу п. 1.3 Правил дорожного движения РФ обязан знать и соблюдать требования названных Правил, сигналов светофоров, знаков и разметк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ак усматривается из материалов дела, Сорокин Д.Д. управлял транспортным средством без переднего государственного регистрационного знак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                             выводу, что Сорокин Д.Д., совершил административное правонарушение, предусмотренное ч. 2 ст. 1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 xml:space="preserve">, которая предусматривает ответственность в частности за управление транспортным средством без государственных регистрационных знаков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декса РФ об административных правонарушениях,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bCs/>
          <w:sz w:val="24"/>
          <w:szCs w:val="24"/>
        </w:rPr>
        <w:t>Сорокина Данила Денис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 и назначить ему административное наказание в виде штрафа в размере 5000 рубле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г. Ханты-Мансийск; кор/счет 40102810245370000007, БИК 007162163; КБК 18811601123010001140; УИН 18810486250480002567.</w:t>
      </w:r>
    </w:p>
    <w:p>
      <w:pPr>
        <w:pStyle w:val="Normal"/>
        <w:ind w:left="-567" w:firstLine="540"/>
        <w:jc w:val="both"/>
        <w:rPr/>
      </w:pPr>
      <w:r>
        <w:rPr>
          <w:sz w:val="24"/>
          <w:szCs w:val="24"/>
        </w:rPr>
        <w:t xml:space="preserve">В соответствии с ч. 1 ст.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.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 Кодекса</w:t>
      </w:r>
      <w:r>
        <w:rPr>
          <w:sz w:val="24"/>
          <w:szCs w:val="24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4"/>
          <w:szCs w:val="24"/>
        </w:rPr>
        <w:t xml:space="preserve">При уплате административного штрафа не позднее тридцати дней </w:t>
      </w:r>
      <w:r>
        <w:rPr>
          <w:color w:val="000000"/>
          <w:sz w:val="24"/>
          <w:szCs w:val="24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-567"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39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-567" w:firstLine="539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